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b dem Gast die Kugel: </w:t>
        <w:br/>
      </w:r>
      <w:r>
        <w:rPr>
          <w:b/>
        </w:rPr>
        <w:t xml:space="preserve">"MOOD PEBBLES" gewinnt den Wettbewerb "Die Restaurantwelten der Zukunft" </w:t>
      </w:r>
    </w:p>
    <w:p>
      <w:pPr>
        <w:pStyle w:val="Normal"/>
        <w:rPr/>
      </w:pPr>
      <w:r>
        <w:rPr/>
        <w:t>Stuttgart. Individuelles Wohlfühlambiente für jeweils 2 bis 8 Gäste in gläsernen, lichtdurchfluteten Kugeln - mit dem Konzept "MOOD PEBBLES" haben vier Studentinnen der Fachhochschule Salzburg den Wettbewerb "Die Restaurantwelten der Zukunft" gewonnen. Am Eröffnungstag der Gastro-Fachmesse "INTERGASTRA" in Stuttgart zeichnete DEHOGA-Präsident Ernst Fischer die Sieger dieses visionären Wettbewerbes aus, der von der Fachzeitschrift Gastronomie-Report initiiert und vom Studiengang "Innovation und Kommunikation im Tourismus" an der Fachhochschule Salzburg umgesetzt worden ist.</w:t>
      </w:r>
    </w:p>
    <w:p>
      <w:pPr>
        <w:pStyle w:val="Normal"/>
        <w:rPr/>
      </w:pPr>
      <w:r>
        <w:rPr/>
        <w:t>Die "Mood Management"-Theorie besagt, dass wir uns bestimmter Medien bedienen, um unsere innere Gefühlswelt auszubalancieren. Das Studentinnenteam Anita Bott, Maria Harrasser, Kristina Höhn und Christine Mayer hat diese Theorie bei ihrem Konzept "MOOD PEBBLES" in die Gastronomie von morgen übertragen: Dem Gast wird dabei absolut individuelles Entspannen in natürlicher Umgebung geboten.</w:t>
      </w:r>
    </w:p>
    <w:p>
      <w:pPr>
        <w:pStyle w:val="Normal"/>
        <w:rPr/>
      </w:pPr>
      <w:r>
        <w:rPr/>
        <w:t>Die MOOD PEBBLES sind fest auf einer Wasserfläche verankerte Glaskugeln, die per Boot und über einen zentralen Verbindungssteg erreicht werden können. Von außen sind die "Restaurants im Kleinen" nicht einsehbar, im Inneren sind sie mit Touchscreens ausgestattet, die eine individuelle Farb- und Musikgestaltung - je nach Stimmung - erlauben. Nach der Einweisung und der Annahme der Bestellung kommt das Servicepersonal nur noch nach Betätigung des Rufknopfes. So ist die Privatsphäre der Gäste gewährleistet. Sie können sich eine eigene kleine Welt fernab vom Alltag schaffen - auf Wunsch auch in freier Natur, denn jede Kugel lässt sich an einer Seite öffnen und verfügt über eine Terrasse mit Liegestühlen. Da jedes MOOD PEBBLE mit einem Küchenblock ausgestattet ist, können die Gäste selber kochen oder sich die Speisen vor ihren Augen von einem Spezialitätenkoch ihrer Wahl zubereiten lassen. Topköche für ganz verschiedene Kochrichtungen können auch für private Kochkurse geordert werden.</w:t>
      </w:r>
    </w:p>
    <w:p>
      <w:pPr>
        <w:pStyle w:val="Normal"/>
        <w:rPr/>
      </w:pPr>
      <w:r>
        <w:rPr/>
        <w:t>Könnte so die Gastronomie von morgen aussehen? Wie schon bei den Wettbewerben "Restaurant der Zukunft" (im Jahr 2004) und "Freiluftgastronomie der Zukunft" (2006) wollte die Fachzeitschrift Gastronomie-Report auch bei den "Restaurantwelten der Zukunft" herausfinden, wie junge Menschen ticken und was sie im Außer-Haus-Markt der Gegenwart vermissen. "Wir haben den Begriff Restaurantwelten gewählt, um den Teilnehmern deutlich zu machen, dass sie ihrer Kreativität freien Lauf lassen können...", so GASTRONOMIE REPORT-Herausgeber Willy Faber. "</w:t>
      </w:r>
      <w:r>
        <w:rPr>
          <w:rFonts w:cs="Calibri"/>
        </w:rPr>
        <w:t>…</w:t>
      </w:r>
      <w:r>
        <w:rPr/>
        <w:t>ob Indoor oder Outdoor, im Wasser oder unter Wasser</w:t>
      </w:r>
      <w:r>
        <w:rPr>
          <w:rFonts w:cs="Calibri"/>
        </w:rPr>
        <w:t>…</w:t>
      </w:r>
      <w:r>
        <w:rPr/>
        <w:t xml:space="preserve"> - der Phantasie waren keine Grenzen gesetzt."</w:t>
      </w:r>
    </w:p>
    <w:p>
      <w:pPr>
        <w:pStyle w:val="Normal"/>
        <w:rPr/>
      </w:pPr>
      <w:r>
        <w:rPr/>
        <w:t>Der grenzüberschreitende Ansatz zeigte sich auch bei der Wahl des Kooperationspartners. Nach den Studenten der Bildenden Künste in München und der Fachakademie für Holzgestaltung in Garmisch Partenkirchen bei den früheren Wettbewerben waren dieses Mal die Kommilitonen des Studiengangs "Innovation und Management im Tourismus" an der</w:t>
      </w:r>
    </w:p>
    <w:p>
      <w:pPr>
        <w:pStyle w:val="Normal"/>
        <w:rPr/>
      </w:pPr>
      <w:r>
        <w:rPr/>
        <w:t>Fachhochschule in Salzburg gefordert. In Teamarbeit entwickelten die Studenten unter der Projektleitung von Prof. Dr. Alfred Merl die visionären Konzepte. Von einer Vorjury ausgewählt, wurden die besten Entwürfe in Modelle umgesetzt.</w:t>
      </w:r>
    </w:p>
    <w:p>
      <w:pPr>
        <w:pStyle w:val="Normal"/>
        <w:rPr/>
      </w:pPr>
      <w:r>
        <w:rPr/>
      </w:r>
    </w:p>
    <w:p>
      <w:pPr>
        <w:pStyle w:val="Normal"/>
        <w:rPr/>
      </w:pPr>
      <w:r>
        <w:rPr/>
        <w:t>Auf dieser Basis kürte eine hochkarätige Fachjury, besetzt mit Vertretern der Gastronomie (u.a. Gunilla Hirschberger und Doris Raschhofer), der Wissenschaft (Prof. Dr. Merl, Mag. Wörndl, FHS Salzburg), der Industrie (u.a. Andreas Neuhofer von der Fa. Orderman und Hans Feil von der Fa. Feil) und mit Initiator Willy Faber, die Sieger des Wettbewerbes.</w:t>
      </w:r>
    </w:p>
    <w:p>
      <w:pPr>
        <w:pStyle w:val="Normal"/>
        <w:rPr/>
      </w:pPr>
      <w:r>
        <w:rPr/>
        <w:t>Die internationale Dimension des Wettbewerbes "Restaurantwelten der Zukunft" wird durch das Engagement des Leaders Club deutlich. Die Vereinigung der Trend- und Szenegastronomen, die europaweit expandiert und ein Netzwerk über den Kontinent gezogen hat, hat auch für diesen Wettbewerb wieder das Patronat übernommen.</w:t>
      </w:r>
    </w:p>
    <w:p>
      <w:pPr>
        <w:pStyle w:val="Normal"/>
        <w:rPr/>
      </w:pPr>
      <w:r>
        <w:rPr/>
        <w:t>Auf der INTERGASTRA wurden die sechs visionären Modelle der "Restaurantwelten der Zukunft" erstmals der Öffentlichkeit präsentiert und sollten die Branche inspirieren und begeistern:</w:t>
      </w:r>
    </w:p>
    <w:p>
      <w:pPr>
        <w:pStyle w:val="Normal"/>
        <w:rPr/>
      </w:pPr>
      <w:r>
        <w:rPr/>
        <w:t>RoSee - spielt optisch mit den Formen einer Seerose, die von den Wurzeln bis zum Blütenkopf ein gastronomisches Mix-Konzept bietet: von der Tiefsee-Lounge bis zum Hauptrestaurant unter der Glaskuppel.</w:t>
      </w:r>
    </w:p>
    <w:p>
      <w:pPr>
        <w:pStyle w:val="Normal"/>
        <w:rPr/>
      </w:pPr>
      <w:r>
        <w:rPr/>
        <w:t>FantaSea - maritime Erlebniswelt im "Seepferdchen", das im Inneren drei Gastronomie-Ebenen beherbergt. Die einzigartige Form, ungewöhnliches Mobiliar, integrierte Aquarien sowie Beleuchtung, Backgroundmusik, Klänge und Düfte machen das Thema "Meer" erlebbar.</w:t>
      </w:r>
    </w:p>
    <w:p>
      <w:pPr>
        <w:pStyle w:val="Normal"/>
        <w:rPr/>
      </w:pPr>
      <w:r>
        <w:rPr/>
        <w:t>Five Senses - in einem überdimensionalen Kopf werden auf fünf Ebenen alle fünf Sinne</w:t>
      </w:r>
    </w:p>
    <w:p>
      <w:pPr>
        <w:pStyle w:val="Normal"/>
        <w:rPr/>
      </w:pPr>
      <w:r>
        <w:rPr/>
        <w:t>gastronomisch angesprochen und interpretiert. Ebene I: Get in! Ebene II: Geschmack - Taste it! Ebene III: Geruch - Smell it! Ebene IV: Sehen/Hören - See &amp; Hear it! Ebene V: Feel it!</w:t>
      </w:r>
    </w:p>
    <w:p>
      <w:pPr>
        <w:pStyle w:val="Normal"/>
        <w:rPr/>
      </w:pPr>
      <w:r>
        <w:rPr/>
        <w:t>Quantensprung - erinnert in seiner Gestaltung an ein Modell aus der Atomphysik. Errichtet auf stabilen Sockeln, schwebt das Zukunfts-Restaurant hoch über einem See und setzt die Zeitsprünge "Ursprung", "Moderne" und "Weitblick" gastronomisch um.</w:t>
      </w:r>
    </w:p>
    <w:p>
      <w:pPr>
        <w:pStyle w:val="Normal"/>
        <w:rPr/>
      </w:pPr>
      <w:r>
        <w:rPr/>
        <w:t xml:space="preserve">Green Globe - Erlebnisgastronomie in einer durchsichtigen Glaskugel auf 15 Meter Höhe. Als Antwort auf die permanente Reizüberflutung wird eine Dschungellandschaft und dazu passend "Trusted Food" geboten. </w:t>
      </w:r>
    </w:p>
    <w:p>
      <w:pPr>
        <w:pStyle w:val="Normal"/>
        <w:rPr/>
      </w:pPr>
      <w:r>
        <w:rPr/>
        <w:t>Als erstes Resümee der visionären Konzepte lässt sich festhalten, dass junge Menschen sich offenbar nach intakter Natur sehnen. Gastro-Konzepte von morgen dürften also vor der Aufgabe stehen, verlorene Werte von gestern nachzubilden. Wasser, das Lebenselixier schlechthin, wird in fast allen Konzepten der "Restaurantwelten der Zukunft" thematisiert. Auch dies ist ein klarer Fingerzeig, wie stark die Sehnsucht nach heiler Welt, klarer Luft und reinem Wasser ist.</w:t>
      </w:r>
    </w:p>
    <w:p>
      <w:pPr>
        <w:pStyle w:val="Normal"/>
        <w:rPr/>
      </w:pPr>
      <w:r>
        <w:rPr/>
        <w:t>Auffallend ist außerdem, dass sich die Konzepte nur am Rande um die klassische gastronomische Leistung drehen. Wer als Gast die Restaurantwelten der Zukunft betritt, der möchte sich erholen, entspannen, relaxen</w:t>
      </w:r>
      <w:r>
        <w:rPr>
          <w:rFonts w:cs="Calibri"/>
        </w:rPr>
        <w:t>…</w:t>
      </w:r>
      <w:r>
        <w:rPr/>
        <w:t xml:space="preserve"> Der Erfolg der Gastro-Unternehmer von morgen h</w:t>
      </w:r>
      <w:r>
        <w:rPr>
          <w:rFonts w:cs="Calibri"/>
        </w:rPr>
        <w:t>ä</w:t>
      </w:r>
      <w:r>
        <w:rPr/>
        <w:t>ngt also mehr denn je davon ab, dass sie diese Bed</w:t>
      </w:r>
      <w:r>
        <w:rPr>
          <w:rFonts w:cs="Calibri"/>
        </w:rPr>
        <w:t>ü</w:t>
      </w:r>
      <w:r>
        <w:rPr/>
        <w:t>rfnisse erf</w:t>
      </w:r>
      <w:r>
        <w:rPr>
          <w:rFonts w:cs="Calibri"/>
        </w:rPr>
        <w:t>ü</w:t>
      </w:r>
      <w:r>
        <w:rPr/>
        <w:t>llen, den Gast f</w:t>
      </w:r>
      <w:r>
        <w:rPr>
          <w:rFonts w:cs="Calibri"/>
        </w:rPr>
        <w:t>ü</w:t>
      </w:r>
      <w:r>
        <w:rPr/>
        <w:t>r einige Stunden aus seinem Alltag herausholen und alle Sinne ansprechen - also letztlich eine ganzheitliche Erlebniswelt bieten!</w:t>
      </w:r>
    </w:p>
    <w:p>
      <w:pPr>
        <w:pStyle w:val="Normal"/>
        <w:rPr>
          <w:rFonts w:cs="Calibri"/>
        </w:rPr>
      </w:pPr>
      <w:r>
        <w:rPr>
          <w:rFonts w:cs="Calibri"/>
        </w:rPr>
        <w:t xml:space="preserve"> </w:t>
      </w:r>
    </w:p>
    <w:p>
      <w:pPr>
        <w:pStyle w:val="Normal"/>
        <w:rPr/>
      </w:pPr>
      <w:r>
        <w:rPr/>
        <w:t>In einem begleitenden Booklet zur Ausstellung gibt es ausführliche Infos zu den visionären Entwürfen. Das limitierte Booklet kann zum Preis 20 Euro über www.gastronomie-der-zukunft.de bestellt werden.</w:t>
      </w:r>
    </w:p>
    <w:p>
      <w:pPr>
        <w:pStyle w:val="Normal"/>
        <w:rPr/>
      </w:pPr>
      <w:r>
        <w:rPr/>
        <w:t>"Wir wollen dem Gastgewerbe branchenübergreifend wichtige Impulse, Ideen und Anregungen liefern", so Willy Faber. "Ohne die tatkräftige Unterstützung von zukunftsorientierten Unternehmen und Marken wäre solch ein Wettbewerb allerdings gar nicht machbar. Unser Dank geht deshalb an alle unsere Partner, darunter die Firmen Orderman und Westhoff Kaffee, die Marken afri-cola, Rivella und Teinacher und nicht zuletzt an die Landesmesse Stuttgart."</w:t>
      </w:r>
    </w:p>
    <w:p>
      <w:pPr>
        <w:pStyle w:val="Normal"/>
        <w:rPr/>
      </w:pPr>
      <w:r>
        <w:rPr/>
      </w:r>
    </w:p>
    <w:p>
      <w:pPr>
        <w:pStyle w:val="Normal"/>
        <w:widowControl/>
        <w:bidi w:val="0"/>
        <w:spacing w:lineRule="auto" w:line="276" w:before="0" w:after="200"/>
        <w:rPr/>
      </w:pPr>
      <w:r>
        <w:rPr>
          <w:b/>
        </w:rPr>
        <w:t>Kontakt: Gastronomie-Report</w:t>
        <w:br/>
      </w:r>
      <w:r>
        <w:rPr/>
        <w:t>Ansprechpartner: Willy Faber</w:t>
        <w:br/>
        <w:t>Tel.: 0 89 / 448 04 09</w:t>
        <w:br/>
      </w:r>
      <w:hyperlink r:id="rId2">
        <w:r>
          <w:rPr>
            <w:rStyle w:val="InternetLink"/>
          </w:rPr>
          <w:t>faber@gastronomie-report.de</w:t>
        </w:r>
      </w:hyperlink>
      <w:r>
        <w:rPr/>
        <w:br/>
      </w:r>
      <w:hyperlink r:id="rId3">
        <w:r>
          <w:rPr>
            <w:rStyle w:val="InternetLink"/>
          </w:rPr>
          <w:t>www.gastronomie-der-zukunft.de</w:t>
        </w:r>
      </w:hyperlink>
      <w:r>
        <w:rPr/>
        <w:br/>
      </w:r>
    </w:p>
    <w:sectPr>
      <w:headerReference w:type="default" r:id="rId4"/>
      <w:type w:val="nextPage"/>
      <w:pgSz w:w="11906" w:h="16838"/>
      <w:pgMar w:left="1417" w:right="141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24680</wp:posOffset>
          </wp:positionH>
          <wp:positionV relativeFrom="paragraph">
            <wp:posOffset>-55245</wp:posOffset>
          </wp:positionV>
          <wp:extent cx="14097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409700" cy="417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er@gastronomie-report.de" TargetMode="External"/><Relationship Id="rId3" Type="http://schemas.openxmlformats.org/officeDocument/2006/relationships/hyperlink" Target="http://www.gastronomie-der-zukunf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7:00Z</dcterms:created>
  <dc:creator>Kristina Wucholt</dc:creator>
  <dc:description/>
  <dc:language>en-US</dc:language>
  <cp:lastModifiedBy>Dagmar</cp:lastModifiedBy>
  <dcterms:modified xsi:type="dcterms:W3CDTF">2013-05-15T14:07:00Z</dcterms:modified>
  <cp:revision>2</cp:revision>
  <dc:subject/>
  <dc:title/>
</cp:coreProperties>
</file>